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292526"/>
          <w:sz w:val="24"/>
          <w:szCs w:val="24"/>
          <w:lang w:eastAsia="es-ES"/>
        </w:rPr>
        <w:t>RECHAZO AL COPAGO DE 1 € POR RECETA EN CATALUÑA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La Federación de Asociaciones para la Defensa de la Sanidad Pública  (FADSP) rechaza la imposición de una tasa de 1 € por receta que se pretende cobrar a los usuarios del sistema sanitario público en Cataluña  porque la Ley aprobada en Cataluña que impone este pago invade competencias estatales y que vulnera la Constitución Española, la Ley General de Sanidad, Ley de Cohesión y Calidad del Sistema Nacional de Salud, Ley del Medicamento y el </w:t>
      </w: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RD 1030/2006 por el que se establece la cartera de servicios comunes del Sistema Nacional de Salud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En este sentido la FADSP presento el 26 de marzo pasado sendas denuncias  ante el Defensor del Pueblo y el Ministerio de Sanidad sendas denuncias contra la Ley que aprueba el pago de 1 € por receta en Cataluña, pidiendo a estas entidades que impugnasen esta ley y </w:t>
      </w: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 solicitando también que se realicen las acciones oportunas para dejar en suspenso la citada norma en tanto no se resuelvan los recursos que deberán presentarse contra las mismas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La inactividad del Ministerio de Sanidad y el Defensor del Pueblo indica que, pese a las declaraciones de la defensa de la igualdad de los derechos de los españoles y de la cohesión territorial, ambas entidades anteponen los intereses políticos partidistas por encima de los derechos de la ciudadanía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92526"/>
          <w:sz w:val="24"/>
          <w:szCs w:val="24"/>
          <w:lang w:eastAsia="es-ES"/>
        </w:rPr>
        <w:t>En esta situación hacemos un llamamiento a las personas que tengan que comprar medicamentos financiados por la Seguridad Social en Cataluña a que se nieguen a abonar esta tasa, injusta y discriminatoria, a que realicen las oportunas denuncias ante los tribunales, y asimismo a los farmacéuticos a que no exijan este abono y sigan dispensando medicamentos en las condiciones generales establecidas en el conjunto del Sistema Nacional de Salud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92526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92526"/>
          <w:sz w:val="24"/>
          <w:szCs w:val="24"/>
          <w:lang w:eastAsia="es-ES"/>
        </w:rPr>
        <w:t>21 de junio de 2012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1:00Z</dcterms:created>
  <dc:creator>mani</dc:creator>
  <dc:description/>
  <cp:keywords/>
  <dc:language>en-US</dc:language>
  <cp:lastModifiedBy>mani</cp:lastModifiedBy>
  <dcterms:modified xsi:type="dcterms:W3CDTF">2012-06-21T12:02:00Z</dcterms:modified>
  <cp:revision>1</cp:revision>
  <dc:subject/>
  <dc:title/>
</cp:coreProperties>
</file>